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518 ИЗМЕНЕНИЕ НА ПЛАН НА НОВООБРАЗУВАНИ ИМОТ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он за собствеността и ползването на земеделските земи - §. 4к, ал. 8, т. 1,2,3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т.</w:t>
      </w:r>
      <w:r>
        <w:rPr>
          <w:lang w:val="en-US"/>
        </w:rPr>
        <w:t>25</w:t>
      </w:r>
      <w:r>
        <w:rPr/>
        <w:t xml:space="preserve"> от Приложение №1, към чл. 23, ал.1 от 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 xml:space="preserve">Документ за собственост - удостоверение за предоставено право на ползване,  Решение на Общинска служба „Земеделие”,  нот. акт или др.;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 xml:space="preserve">Проект за изменение на плана;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 xml:space="preserve">CD със запис в цифров вид в *.CAD формат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Декларация на заинтересованите стран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 за снабдяване с необходимите документи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Агенция по вписвани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лужба по геодезия, картография и кадастър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цензиран геодезист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Нотари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9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9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/>
        <w:t>Пренасочване на преписката към Дирекция “Проекти и инвестиции”, „Териториално и селищно устройство ”и  „Координация и контрол”</w:t>
      </w:r>
    </w:p>
    <w:p>
      <w:pPr>
        <w:pStyle w:val="ListParagraph"/>
        <w:numPr>
          <w:ilvl w:val="0"/>
          <w:numId w:val="14"/>
        </w:numPr>
        <w:rPr/>
      </w:pPr>
      <w:r>
        <w:rPr>
          <w:color w:val="000000"/>
        </w:rPr>
        <w:t xml:space="preserve">Извършва се проверка на представените материали за съответствие с действащите планове. Материалите се резглеждат от комисия, назначена от кмета на общината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При наличие на одобрена Кадастрална карта и кадастрални регистри за имота, копие от протокола и материалите се изпращат по компетентност в </w:t>
      </w:r>
      <w:r>
        <w:rPr/>
        <w:t xml:space="preserve">Дирекция “Проекти и инвестиции”, „Териториално и селищно устройство ”и  „Координация и контрол” </w:t>
      </w:r>
      <w:r>
        <w:rPr>
          <w:color w:val="000000"/>
        </w:rPr>
        <w:t>за издаване на заповед за изме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аване на заверените документи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Безсроч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За физически лица – 30.00 лв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За юридически лица и ЕТ – 50.00 лв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5  работни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5a149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character" w:styleId="Heading5Char" w:customStyle="1">
    <w:name w:val="Heading 5 Char"/>
    <w:basedOn w:val="DefaultParagraphFont"/>
    <w:link w:val="Heading5"/>
    <w:semiHidden/>
    <w:qFormat/>
    <w:rsid w:val="005a14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1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C060F-A7A0-4EA3-A8D0-2832CEA5C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2</Words>
  <Characters>4348</Characters>
  <CharactersWithSpaces>51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3:00Z</dcterms:created>
  <dc:creator>USER</dc:creator>
  <dc:description/>
  <dc:language>en-US</dc:language>
  <cp:lastModifiedBy>venec</cp:lastModifiedBy>
  <dcterms:modified xsi:type="dcterms:W3CDTF">2017-09-2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